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ьдесят пятой сессии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т 24 апреля 2025 года</w:t>
      </w:r>
    </w:p>
    <w:p>
      <w:pPr>
        <w:pStyle w:val="Normal"/>
        <w:jc w:val="both"/>
        <w:rPr/>
      </w:pPr>
      <w:r>
        <w:rPr>
          <w:sz w:val="28"/>
        </w:rPr>
        <w:t>10-00 часов</w:t>
        <w:tab/>
        <w:tab/>
        <w:tab/>
        <w:tab/>
        <w:tab/>
        <w:tab/>
        <w:tab/>
        <w:tab/>
        <w:t xml:space="preserve">                   ст. Северска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начальника Отдела МВД России по Северскому району о деятельности полиции Отдела МВД России по Северскому району за 2024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</w:rPr>
        <w:t>Воловик Игорь Борисович – начальник отдела МВД России по Северскому району.</w:t>
      </w:r>
    </w:p>
    <w:p>
      <w:pPr>
        <w:pStyle w:val="Normal"/>
        <w:ind w:firstLine="708"/>
        <w:jc w:val="both"/>
        <w:rPr/>
      </w:pPr>
      <w:r>
        <w:rPr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  <w:lang w:eastAsia="zh-CN"/>
        </w:rPr>
        <w:t>О дополнительной мере социальной поддержки в муниципальном образовании Северский район в виде единовременной   денежной выплаты отдельным категория граждан Российской Федерации в связи с празднованием 80-й годовщины Победы в Великой Отечественной войне 1941-1945 годов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  <w:lang w:eastAsia="zh-CN"/>
        </w:rPr>
        <w:t>О внесении изменений в решение Совета муниципального образования Северский район от 19 декабря 2024 года № 523 «О местном бюджете на 2025 год и на плановый период 2026 и 2027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bookmarkStart w:id="0" w:name="_Hlk187657641"/>
      <w:r>
        <w:rPr>
          <w:color w:val="000000"/>
          <w:sz w:val="28"/>
        </w:rPr>
        <w:t>О внесении изменений в решение Совета муниципального образования Северский район от 30 января 2025 года № 545 «Об утверждении Положения о порядке проведения конкурса на замещение вакантных должностей муниципальной службы и порядке формирования конкурсной комиссии в администрации муниципального образования Северский район»</w:t>
      </w:r>
      <w:bookmarkEnd w:id="0"/>
      <w:r>
        <w:rPr>
          <w:color w:val="000000"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Докладчик: Разумец Виталий Михайлович – заместитель главы администрации муниципального образования Северский райо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окладчик: Ремпель Руслан Яковлевич – председатель постоянной комиссии Совета муниципального образования Северский район по вопросам местного самоуправлен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5. О внесении изменений в Устав муниципального образования Северский райо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</w:rPr>
        <w:t xml:space="preserve">Докладчик: Швец Диана Евгеньевна </w:t>
      </w:r>
      <w:r>
        <w:rPr>
          <w:color w:val="000000"/>
          <w:sz w:val="28"/>
        </w:rPr>
        <w:t>– начальник правового управления администрации муниципального образования Северский райо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Содокладчик: Ремпель Руслан Яковлевич – председатель постоянной комиссии Совета муниципального образования Северский район по вопросам местного самоуправления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 утверждении перечня свободных земельных участков для предоставления гражданам, имеющим трех и более дет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lang w:val="en-US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right="284" w:firstLine="708"/>
        <w:jc w:val="both"/>
        <w:rPr>
          <w:color w:val="000000"/>
          <w:sz w:val="28"/>
        </w:rPr>
      </w:pPr>
      <w:bookmarkStart w:id="1" w:name="_Hlk147827321"/>
      <w:bookmarkStart w:id="2" w:name="_Hlk86323427"/>
      <w:bookmarkEnd w:id="2"/>
      <w:r>
        <w:rPr>
          <w:color w:val="000000"/>
          <w:sz w:val="28"/>
        </w:rPr>
        <w:t xml:space="preserve">7. О списании основных средств, расположенных по адресу:                     пгт. Ильский, ул. Нефтяников, д. 17, находящихся в оперативном управлении </w:t>
      </w:r>
      <w:bookmarkEnd w:id="1"/>
      <w:r>
        <w:rPr>
          <w:color w:val="000000"/>
          <w:sz w:val="28"/>
        </w:rPr>
        <w:t>МБДОУ ДС КВ №39 пгт Ильского муниципального образования Северский район.</w:t>
      </w:r>
    </w:p>
    <w:p>
      <w:pPr>
        <w:pStyle w:val="Normal"/>
        <w:ind w:firstLine="708"/>
        <w:jc w:val="both"/>
        <w:rPr/>
      </w:pPr>
      <w:bookmarkStart w:id="3" w:name="_Hlk86323427"/>
      <w:bookmarkEnd w:id="3"/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right="14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. О списании основных средств, расположенных по адресу:                     с. Михайловское, ул. Кооперативная, д. 3, кор. А, находящихся в оперативном управлении муниципального бюджетного учреждения средней школы  №32 с. Михайловского муниципального образования Северский район имени Бершанской Евдокии Давыдов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right="14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9. О передаче нежилого помещения, расположенного по адресу: пгт. Афипский, ул. Победы, 9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0. О передаче нежилого помещения, расположенного по адресу:  станица Крепостная, улица Клубная, 3, ГБУЗ «Северская ЦРБ» 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1. О передаче нежилого помещения, расположенного по адресу: поселок городского типа Афипский, улица Пушкина, 57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 передаче нежилого помещения, расположенного по адресу: станица Ставропольская, улица 50 лет ВЛКСМ, 50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. О передаче нежилого помещения, расположенного по адресу: станица Григорьевская, улица 50 лет Октября, 6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. О передаче нежилого помещения, расположенного по адресу: поселок городского типа Ильского, улица Пионерская, 32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 передаче нежилого помещения, расположенного по адресу: село Львовское, улица Советская, 80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передаче нежилого помещения, расположенного по адресу: станица Новодмитриевская, улица Мичурина, 43, ГБУЗ «Северская ЦРБ» министерства здравоохранения Краснодарского края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7. О передаче нежилого помещения, расположенного по адресу: станица Северская, улица Ленина, 151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8. О передаче нежилых помещений, расположенных по адресу: станица Смоленская, улица Мира, 121, ГБУЗ «Северская ЦРБ» министерства здравоохранения Краснодарского края в безвозмездное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Соляник Константин Васильевич – заместитель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одокладчик: </w:t>
      </w:r>
      <w:r>
        <w:rPr>
          <w:color w:val="000000"/>
          <w:sz w:val="28"/>
        </w:rPr>
        <w:t>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>19. Информация заместителя главы администрации муниципального образования Северский район Наумейко Марины Владимировны о результатах своей деятельности и деятельности администрации муниципального образования Северский район по курируемым отраслям за 2024 год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0. Информация заместителя главы (начальника финансового управления) администрации муниципального образования Северский район Леуцкой Ксении Васильевны о результатах своей деятельности и деятельности администрации муниципального образования Северский район по курируемым отраслям за 2024 год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>21. Информация заместителя главы администрации муниципального образования Северский район Алышева Евгения Александровича о результатах своей деятельности и деятельности администрации муниципального образования Северский район по курируемым отраслям за 2024 год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>22. О присвоении звания «Почетный гражданин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Захарченко Владимир Иванович - председатель Совета муниципального образования Северский район, председатель постоянной комиссии по присвоению звания «Почетный гражданин муниципального образования Северский район».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3. </w:t>
      </w:r>
      <w:r>
        <w:rPr>
          <w:color w:val="000000"/>
          <w:sz w:val="28"/>
        </w:rPr>
        <w:t>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 xml:space="preserve">          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8:00Z</dcterms:created>
  <dc:creator>Пиляева Оксана Вячеславовна</dc:creator>
  <dc:description/>
  <cp:keywords/>
  <dc:language>en-US</dc:language>
  <cp:lastModifiedBy>User</cp:lastModifiedBy>
  <dcterms:modified xsi:type="dcterms:W3CDTF">2025-04-23T07:40:00Z</dcterms:modified>
  <cp:revision>21</cp:revision>
  <dc:subject/>
  <dc:title/>
</cp:coreProperties>
</file>